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 xml:space="preserve">Дорогие ребята и уважаемые взрослы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 xml:space="preserve">Совсем недавно было 1 сентября, и вы впервые переступили порог школы. Ко всем первоклассникам страны пришло 3 миллиона азбу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канчиваем наше веселое путешествие от А до Я, и пришло время важного события: сегодня мы прощаемся с самой главной книгой в жизни любого человека. Как называется эта книга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Дет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бу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Правильно!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 первоклассники закончили читать свою первую школьную книжку – азбуку. Теперь вы умеете читать слова, предложения и короткие рассказы. Сегодня в нашей стране прибавилось 3 миллиона читающих, потому что во всех школах в это время учащиеся закончили читать азбуку. Азбука является путеводной звездой, ступенькой к знаниям. Насколько больше прочтёте, настолько будете интеллектуальнее развиты. У нас с вами большая радость – мы прощаемся с нашим другом – азбукой. Я поздравляю вас с первой школьной победой. Желаю дальнейших успехов в учёбе! Но также мы сегодня поздравляем наших мальчиков, пап, дедушек и конечно же наших милых девочек, мам и бабушек с Днем Отечества и Международным Женским Днем!!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 школе полгода проучил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много успели и много смог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и считать мы уже  научи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рвые книги прочли. (Л. ЕГОР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знаний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сможет прожить сегодня ни в одной стране мира. В любой точке Земли ценится человек образован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расскажем гостям, чему мы научились за это время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ХОДЯТ ДЕТИ - 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нают взрослые 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шахтер, и водолаз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рудней всего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первый в школе класс. (А. КИРИЛ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ы теперь уже больши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теперь уче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ж буквы изучи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збуку мы всю прочли! (А. АНДР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ерным помощником в этом нам стала </w:t>
        <w:br/>
        <w:t>Первая главная книжка. </w:t>
        <w:br/>
        <w:t>И первые буквы она показала </w:t>
        <w:br/>
        <w:t>Девчонкам своим и мальчишкам. (Г. СЕРГЕ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укв сначала мы не знали,</w:t>
        <w:br/>
        <w:t>Мамы сказки нам читали.</w:t>
        <w:br/>
        <w:t>А теперь читаем сами,</w:t>
        <w:br/>
        <w:t>Подружились сказки с нами. (А. ДИЛ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уквы потом сложились в слова, </w:t>
        <w:br/>
        <w:t>Слова – в предложенья и фразы. </w:t>
        <w:br/>
        <w:t>Огромный и красочный мир тогда </w:t>
        <w:br/>
        <w:t>Открылся, ребята, нам сразу. (К. АРТЁ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будите меня ночью,</w:t>
        <w:br/>
        <w:t>В самой серединочке,</w:t>
        <w:br/>
        <w:t>Расскажу вам алфавит</w:t>
        <w:br/>
        <w:t>Без одной запиночки. (Б. СЕРГ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се закончили недавно</w:t>
        <w:br/>
        <w:t>Азбуку мы изучать.</w:t>
        <w:br/>
        <w:t>Слово «Родина» и «Мама»</w:t>
        <w:br/>
        <w:t>Знаем мы как написать. (Г. ВА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е печалься, азбука,</w:t>
        <w:br/>
        <w:t>Лучше нету книжки!</w:t>
        <w:br/>
        <w:t>Подарю тебя теперь</w:t>
        <w:br/>
        <w:t>Младшему братишке. (З. ЗАХАР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Любим светлый, чистый класс,</w:t>
        <w:br/>
        <w:t>Это раз!</w:t>
        <w:br/>
        <w:t>Здесь читаем мы слова,</w:t>
        <w:br/>
        <w:t>Это два!</w:t>
        <w:br/>
        <w:t>Ну, а в третьих, я Софике</w:t>
        <w:br/>
        <w:t>Сам уже пишу записки.</w:t>
        <w:br/>
        <w:t>И бабуля говорит: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ой внучонок вундеркинд!» (М. КИРИЛ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ы прочитаем хороших книг немало, </w:t>
        <w:br/>
        <w:t>Пускай года пройдут и много-много дней, </w:t>
        <w:br/>
        <w:t>Нам Азбука хорошим другом стала, </w:t>
        <w:br/>
        <w:t>Мы этот праздник посвящаем ей! (И. АНН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 школу, учебу и нашу замечательную азбуку можно не просто читать стихи. Об этом можно еще и частушки спеть…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АСТУШ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1.Мы ребята- 7-летки,</w:t>
        <w:br/>
        <w:t>Вам частушки пропоём.</w:t>
        <w:br/>
        <w:t>Мы в своей любимой школе</w:t>
        <w:br/>
        <w:t>Замечательно живём.</w:t>
        <w:br/>
        <w:t>2. Эх, топни нога,</w:t>
        <w:br/>
        <w:t>Топни правенькая.</w:t>
        <w:br/>
        <w:t>В школу я пришла учиться,</w:t>
        <w:br/>
        <w:t>Хоть и маленькая. (М. МАШ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3. Раньше мамы нам читали</w:t>
        <w:br/>
        <w:t>Про зайчат и про лису,</w:t>
        <w:br/>
        <w:t>А теперь читаем сами</w:t>
        <w:br/>
        <w:t>Про любовь и про луну. (К. МАРА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4. Каждый день у нас уроки -</w:t>
        <w:br/>
        <w:t>Лепим, красим, мастерим,</w:t>
        <w:br/>
        <w:t>Изучаем цифры, буквы,</w:t>
        <w:br/>
        <w:t>О природе говорим. (М. КИРИЛ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5. Любим мы решать задачи,</w:t>
        <w:br/>
        <w:t>Кто быстрей и кто вперед,</w:t>
        <w:br/>
        <w:t>А задачи – то какие –</w:t>
        <w:br/>
        <w:t>Сам профессор не поймёт. (С. АЛИ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6. Я танцую и пою</w:t>
        <w:br/>
        <w:t>И учусь отлично,</w:t>
        <w:br/>
        <w:t>Да к тому же посмотрите,</w:t>
        <w:br/>
        <w:t>Очень симпатичный. (Н. АНТО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7.Мы, ребята - семилетки</w:t>
        <w:br/>
        <w:t>Любим бегать и играть.</w:t>
        <w:br/>
        <w:t>А учиться обещаем на «4» и на «5». (А. КИРИЛ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8.Все науки одолеем,</w:t>
        <w:br/>
        <w:t>Всё у нас получится,</w:t>
        <w:br/>
        <w:t>Потому что наши мамы</w:t>
        <w:br/>
        <w:t>С нами тоже учатся. ( И. СОФ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Букв сначала мы не знали,</w:t>
        <w:br/>
        <w:t>Мамы сказки нам читали.</w:t>
        <w:br/>
        <w:t>А теперь читаем сами,</w:t>
        <w:br/>
        <w:t>Подружились сказки с нами. (УЛЬЯ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азбудите меня ночью,</w:t>
        <w:br/>
        <w:t>В самой серединочке,</w:t>
        <w:br/>
        <w:t>Расскажу вам алфавит</w:t>
        <w:br/>
        <w:t>Без одной запиночки. (АНДР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Мы частушки вам пропели</w:t>
        <w:br/>
        <w:t>Хорошо ли плохо ли.</w:t>
        <w:br/>
        <w:t>А теперь мы вас попросим,</w:t>
        <w:br/>
        <w:t>Чтоб вы нам похлоп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:</w:t>
        <w:br/>
        <w:t>Буква Я в Азбуке последняя.</w:t>
        <w:br/>
        <w:t>А известно ли кому,</w:t>
        <w:br/>
        <w:t>Отчего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так слушайте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Жили в Азбуке у нас буквы.</w:t>
        <w:br/>
        <w:t>Жили, не тужили,</w:t>
        <w:br/>
        <w:t>Потому, что все дружили.</w:t>
        <w:br/>
        <w:t>Только раз все дело встало</w:t>
        <w:br/>
        <w:t>Из-за страшного скандала:</w:t>
        <w:br/>
        <w:t>Буква Я в строку не встала,</w:t>
        <w:br/>
        <w:t>Взбунтовалась буква Я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ква 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,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казала буква Я</w:t>
      </w:r>
      <w:r>
        <w:rPr>
          <w:rFonts w:cs="Times New Roman" w:ascii="Times New Roman" w:hAnsi="Times New Roman"/>
          <w:sz w:val="28"/>
          <w:szCs w:val="28"/>
        </w:rPr>
        <w:t>, -</w:t>
        <w:br/>
        <w:t>Главная заглавная!</w:t>
        <w:br/>
        <w:t>Я хочу, чтобы по всюду</w:t>
        <w:br/>
        <w:t>Впереди стояла Я!</w:t>
        <w:br/>
        <w:t>Не хочу стоять в ряду,</w:t>
        <w:br/>
        <w:t>Быть желаю на ви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: </w:t>
      </w:r>
      <w:r>
        <w:rPr>
          <w:rFonts w:cs="Times New Roman" w:ascii="Times New Roman" w:hAnsi="Times New Roman"/>
          <w:sz w:val="28"/>
          <w:szCs w:val="28"/>
        </w:rPr>
        <w:t>Говорят ей букв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ы: </w:t>
      </w:r>
      <w:r>
        <w:rPr>
          <w:rFonts w:cs="Times New Roman" w:ascii="Times New Roman" w:hAnsi="Times New Roman"/>
          <w:sz w:val="28"/>
          <w:szCs w:val="28"/>
        </w:rPr>
        <w:t>Встань на место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 Отвечает </w:t>
      </w:r>
      <w:r>
        <w:rPr>
          <w:rFonts w:cs="Times New Roman" w:ascii="Times New Roman" w:hAnsi="Times New Roman"/>
          <w:i/>
          <w:iCs/>
          <w:sz w:val="28"/>
          <w:szCs w:val="28"/>
        </w:rPr>
        <w:t>Буква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ква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ду!</w:t>
        <w:br/>
        <w:t>Я ведь вам не просто буква,</w:t>
        <w:br/>
        <w:t>Вы в сравнении со мною - </w:t>
        <w:br/>
        <w:t>Недоразумение! Недоразумение – </w:t>
        <w:br/>
        <w:t>Не более, не мен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> Тут вся Азбука пришла</w:t>
        <w:br/>
        <w:t>В страшное волн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а Ф:</w:t>
      </w:r>
      <w:r>
        <w:rPr>
          <w:rFonts w:cs="Times New Roman" w:ascii="Times New Roman" w:hAnsi="Times New Roman"/>
          <w:sz w:val="28"/>
          <w:szCs w:val="28"/>
        </w:rPr>
        <w:t> Фу-ты, ну-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: </w:t>
      </w:r>
      <w:r>
        <w:rPr>
          <w:rFonts w:cs="Times New Roman" w:ascii="Times New Roman" w:hAnsi="Times New Roman"/>
          <w:sz w:val="28"/>
          <w:szCs w:val="28"/>
        </w:rPr>
        <w:t>Фыркнул Ф. От обиды покрасне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а С: </w:t>
      </w:r>
      <w:r>
        <w:rPr>
          <w:rFonts w:cs="Times New Roman" w:ascii="Times New Roman" w:hAnsi="Times New Roman"/>
          <w:sz w:val="28"/>
          <w:szCs w:val="28"/>
        </w:rPr>
        <w:t>“Срам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> Сердито С сказал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буквы крича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ы: </w:t>
      </w:r>
      <w:r>
        <w:rPr>
          <w:rFonts w:cs="Times New Roman" w:ascii="Times New Roman" w:hAnsi="Times New Roman"/>
          <w:sz w:val="28"/>
          <w:szCs w:val="28"/>
        </w:rPr>
        <w:t>Воображал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> Проворчала П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а П</w:t>
      </w:r>
      <w:r>
        <w:rPr>
          <w:rFonts w:cs="Times New Roman" w:ascii="Times New Roman" w:hAnsi="Times New Roman"/>
          <w:sz w:val="28"/>
          <w:szCs w:val="28"/>
        </w:rPr>
        <w:t>: “Попробуй потолкуй с такой особой!”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втор: </w:t>
      </w:r>
      <w:r>
        <w:rPr>
          <w:rFonts w:cs="Times New Roman" w:ascii="Times New Roman" w:hAnsi="Times New Roman"/>
          <w:sz w:val="28"/>
          <w:szCs w:val="28"/>
        </w:rPr>
        <w:t>Я затопала н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ква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водиться с вами!</w:t>
        <w:br/>
        <w:t>Буду делать все сама!</w:t>
        <w:br/>
        <w:t>Хватит у меня у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ы:</w:t>
      </w:r>
      <w:r>
        <w:rPr>
          <w:rFonts w:cs="Times New Roman" w:ascii="Times New Roman" w:hAnsi="Times New Roman"/>
          <w:sz w:val="28"/>
          <w:szCs w:val="28"/>
        </w:rPr>
        <w:t> Хорошо, идем на спор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а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можешь в одиночку</w:t>
        <w:br/>
        <w:t>Написать хотя бы строчку, -</w:t>
        <w:br/>
        <w:t>Правда, стало быть, тв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ква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Я да не сумела,</w:t>
        <w:br/>
        <w:t>Я ж не кто-нибудь, а Я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Я взялась за дело:</w:t>
        <w:br/>
        <w:t>Целый час она пыхтела,</w:t>
        <w:br/>
        <w:t>И кряхтела и потела…</w:t>
        <w:br/>
        <w:t>Написать она сумела только</w:t>
        <w:br/>
        <w:t>ЯЯЯЯЯЯЯЯЯ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> Как зальется буква Х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а Х:</w:t>
      </w:r>
      <w:r>
        <w:rPr>
          <w:rFonts w:cs="Times New Roman" w:ascii="Times New Roman" w:hAnsi="Times New Roman"/>
          <w:sz w:val="28"/>
          <w:szCs w:val="28"/>
        </w:rPr>
        <w:t> Ха-ха-ха! Ха-ха-х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а О: </w:t>
      </w:r>
      <w:r>
        <w:rPr>
          <w:rFonts w:cs="Times New Roman" w:ascii="Times New Roman" w:hAnsi="Times New Roman"/>
          <w:sz w:val="28"/>
          <w:szCs w:val="28"/>
        </w:rPr>
        <w:t>О от смеха покатилас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а А:</w:t>
      </w:r>
      <w:r>
        <w:rPr>
          <w:rFonts w:cs="Times New Roman" w:ascii="Times New Roman" w:hAnsi="Times New Roman"/>
          <w:sz w:val="28"/>
          <w:szCs w:val="28"/>
        </w:rPr>
        <w:t> А за голову схватилас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а Б:</w:t>
      </w:r>
      <w:r>
        <w:rPr>
          <w:rFonts w:cs="Times New Roman" w:ascii="Times New Roman" w:hAnsi="Times New Roman"/>
          <w:sz w:val="28"/>
          <w:szCs w:val="28"/>
        </w:rPr>
        <w:t> Б схватилась за живо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Я сперва крепилась,</w:t>
        <w:br/>
        <w:t>А потом – как заре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ква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виновата!</w:t>
        <w:br/>
        <w:t>Признаю свою вину!</w:t>
        <w:br/>
        <w:t>Я согласна встать, ребята,</w:t>
        <w:br/>
        <w:t>Даже после буквы Ю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> “Что ж”, - решил весь алфавит, -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а А</w:t>
      </w:r>
      <w:r>
        <w:rPr>
          <w:rFonts w:cs="Times New Roman" w:ascii="Times New Roman" w:hAnsi="Times New Roman"/>
          <w:sz w:val="28"/>
          <w:szCs w:val="28"/>
        </w:rPr>
        <w:t>: Если хочет, пусть стоит</w:t>
        <w:br/>
        <w:t>Дело ведь совсем не в месте,</w:t>
        <w:br/>
        <w:t>Дело в том, что все мы вмест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ы:</w:t>
      </w:r>
      <w:r>
        <w:rPr>
          <w:rFonts w:cs="Times New Roman" w:ascii="Times New Roman" w:hAnsi="Times New Roman"/>
          <w:sz w:val="28"/>
          <w:szCs w:val="28"/>
        </w:rPr>
        <w:t> Чтобы все от А до Я –</w:t>
        <w:br/>
        <w:t>Жили как одна семь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Спасибо вам, ребята! Чудесную сказку показали. Автор этой сказки – Борис Заходер. Мы будем встречаться с его произведениями на страницах детских книг. А знаете ли вы, когда бала напечатана первая азбука на Руси? В 1574 году. В этом году “Азбуке” исполняется 445 ле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олько в русском языке БУКВ? (33),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делаем со звуками? (произносим и слышим)</w:t>
        <w:br/>
        <w:t>- Все звуки в речи делятся на две большие группы. Какие? (Гл. и Согл.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вы про них знаете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 </w:t>
      </w:r>
      <w:r>
        <w:rPr>
          <w:color w:val="000000"/>
          <w:sz w:val="28"/>
          <w:szCs w:val="28"/>
        </w:rPr>
        <w:t>1. Воздух свободно идет через рот, </w:t>
        <w:br/>
        <w:t>Нет препятствий разных. </w:t>
        <w:br/>
        <w:t>Голос участвует, голос зовет- </w:t>
        <w:br/>
        <w:t>Звук получается гласный. (Г. СЕРГЕЙ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Ученик </w:t>
      </w:r>
      <w:r>
        <w:rPr>
          <w:color w:val="000000"/>
          <w:sz w:val="28"/>
          <w:szCs w:val="28"/>
        </w:rPr>
        <w:t>2. Гласные тянутся в песенке звонкой,</w:t>
        <w:br/>
        <w:t>Могут заплакать и закричать.</w:t>
        <w:br/>
        <w:t>Могут в кроватке баюкать ребенка,</w:t>
        <w:br/>
        <w:t>Но не жалеют свистеть и ворчать. (Д. АНТОН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 3</w:t>
      </w:r>
      <w:r>
        <w:rPr>
          <w:color w:val="000000"/>
          <w:sz w:val="28"/>
          <w:szCs w:val="28"/>
        </w:rPr>
        <w:t>. А согласные согласны </w:t>
        <w:br/>
        <w:t>Шелестеть, шептать, скрипеть, </w:t>
        <w:br/>
        <w:t>Даже фыркать и шипеть, </w:t>
        <w:br/>
        <w:t>Но не хочется им петь. (У. СИТОР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ТИ САДЯ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отгадайте 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то любить не устает,</w:t>
        <w:br/>
        <w:t>Пироги для нас печет,</w:t>
        <w:br/>
        <w:t>Вкусные оладушки?</w:t>
        <w:br/>
        <w:t xml:space="preserve">Это наша..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абуш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н трудился не от скуки,</w:t>
        <w:br/>
        <w:t>У него в мозолях руки,</w:t>
        <w:br/>
        <w:t>А теперь он стар и сед —</w:t>
        <w:br/>
        <w:t xml:space="preserve">Мой родной, любимый..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то не в шутку, а всерьёз </w:t>
        <w:br/>
        <w:t>Нас забить научит гвоздь? </w:t>
        <w:br/>
        <w:t>Кто научит смелым быть? </w:t>
        <w:br/>
        <w:t>С высока упав, не ныть, </w:t>
        <w:br/>
        <w:t>И коленку расцарапав, </w:t>
        <w:br/>
        <w:t xml:space="preserve">Не реветь? Конечно ..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а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то милее всех на свете?</w:t>
        <w:br/>
        <w:t>Кого любят очень дети?</w:t>
        <w:br/>
        <w:t>На вопрос отвечу прямо:</w:t>
        <w:br/>
        <w:t xml:space="preserve">— Всех милее наша..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м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Без чего на белом свете</w:t>
        <w:br/>
        <w:t>Взрослым не прожить и детям?</w:t>
        <w:br/>
        <w:t>Кто поддержит вас, друзья?</w:t>
        <w:br/>
        <w:t xml:space="preserve">Ваша дружная..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емь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е такое СЕМЬ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МЫ. Семья – это я, (СИТОР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папа и мама моя, (АЛИН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Павлик — братишка родной, (Карин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котик пушистенький мой, (АНЯ О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бабушки две дорогие, (АНЯ И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и сестренки мои озорные, (ОЛЬГ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крестный, и тети, и дяди, (СОФ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елка в красивом наряде, (МАШ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праздник за круглым столом, (МАРА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счастье, (ДИМ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дом, (Д. АНТО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любят и ждут, и не помнят о злом! (КАТ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ши дети хотят выразить слова благодарности своим родным, любимым и прочитать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ИХИ</w:t>
      </w:r>
    </w:p>
    <w:p>
      <w:pPr>
        <w:pStyle w:val="Normal"/>
        <w:rPr>
          <w:rFonts w:ascii="Times New Roman" w:hAnsi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eastAsia="ru-RU"/>
        </w:rPr>
        <w:t>«Дедуля» (ДИА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боте его уважают,</w:t>
        <w:br/>
        <w:t>Он начальник, сказать не боюсь,</w:t>
        <w:br/>
        <w:t>Но с работы домой приезжает,</w:t>
        <w:br/>
        <w:t>и начальником я становлюсь.</w:t>
        <w:br/>
        <w:t>Я к нему забираюсь на плечи,</w:t>
        <w:br/>
        <w:t>Я его примеряю очки</w:t>
        <w:br/>
        <w:t>И ещё об него каждый вечер</w:t>
        <w:br/>
        <w:t>Тренирую свои кулачки.</w:t>
        <w:br/>
        <w:t>Ходит дедушка лёгкой походкой,</w:t>
        <w:br/>
        <w:t>Всех быстрее съедает обед,</w:t>
        <w:br/>
        <w:t>На лице ни усов, ни бородки...</w:t>
        <w:br/>
        <w:t>Ну, какой же мой дедушка дед?!</w:t>
        <w:br/>
        <w:t>Помогает мне делать уроки</w:t>
        <w:br/>
        <w:t>Да играет с детьми во дворе</w:t>
        <w:br/>
        <w:t>И нечаянно так, ненароком</w:t>
        <w:br/>
        <w:t>Он в любой побеждает игре.</w:t>
        <w:br/>
        <w:t>Но когда я его огорчаю,</w:t>
        <w:br/>
        <w:t>Если стыдно ему за меня,</w:t>
        <w:br/>
        <w:t>Я со страхом в душе замечаю,</w:t>
        <w:br/>
        <w:t>Как сутулится деда спина,</w:t>
        <w:br/>
        <w:t>Как морщинки сплетаются в сети,</w:t>
        <w:br/>
        <w:t>В волосах седины - белый мел.</w:t>
        <w:br/>
        <w:t>И готов я отдать всё на свете,</w:t>
        <w:br/>
        <w:t>Чтобы дедушка мой не боле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ой папа» (ЕГОР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сильный и смелы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амый больш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гаешь - по дел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валишь – с душ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друг самый лучши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защитиш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надо – научиш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шалость простиш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ую полом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о устраняеш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оловолом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быстро реш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рядом шага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руку держус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бе подража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бою горжу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*** (КАРИ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и, папы и дедушки милы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аздником вашим мужски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у нас добрые, умные, сильны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 мы поздравить хоти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защитниками ст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время не теря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е дела твори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о всеми в дружбе жи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***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рее подрастай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вчонок защищай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те лучшими во всё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итесь, но с ум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езёт вам каждый ден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лениться будет лен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успехи окрылят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3 Февраля! (УЛЬЯ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СНЯ «МЫ ШАГАЕМ КАК СОЛДАТЫ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Подскажи словечко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ебока рыжий кот </w:t>
        <w:br/>
        <w:t>Отлежал себе …(живот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залез на дуб</w:t>
        <w:br/>
        <w:t>чтобы врач не вырвал… (зуб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ке большая драка </w:t>
        <w:br/>
        <w:t>Поссорились два…(рака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жет мама длинный шарф,</w:t>
        <w:br/>
        <w:t>Потому что сын… (жираф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жит Айболит к бегемотикам</w:t>
        <w:br/>
        <w:t>И хлопает их по … (животикам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i/>
          <w:iCs/>
          <w:color w:val="4A4A4A"/>
          <w:sz w:val="28"/>
          <w:szCs w:val="28"/>
        </w:rPr>
        <w:t>Игра. Составь пословицу.</w:t>
      </w:r>
    </w:p>
    <w:p>
      <w:pPr>
        <w:pStyle w:val="Style16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Кто много читает ….. Мало сделаешь……..</w:t>
      </w:r>
    </w:p>
    <w:p>
      <w:pPr>
        <w:pStyle w:val="Style16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Поздно встанешь…… Все перетрут………..</w:t>
      </w:r>
    </w:p>
    <w:p>
      <w:pPr>
        <w:pStyle w:val="Style16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Книгу читаешь…….. Тот много знает……</w:t>
      </w:r>
    </w:p>
    <w:p>
      <w:pPr>
        <w:pStyle w:val="Style16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Ученье и труд……… Как на крыльях летаешь…..</w:t>
      </w:r>
    </w:p>
    <w:p>
      <w:pPr>
        <w:pStyle w:val="Normal"/>
        <w:rPr>
          <w:rFonts w:ascii="Times New Roman" w:hAnsi="Times New Roman" w:cs="Times New Roman"/>
          <w:color w:val="4A4A4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A4A4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 бабушку! (Б. СЕРГЕЙ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то на кухне с поварешкой</w:t>
        <w:br/>
        <w:t>У плиты всегда стоит,</w:t>
        <w:br/>
        <w:t>Кто нам штопает одежку,</w:t>
        <w:br/>
        <w:t>Пылесосом кто гудит?</w:t>
        <w:br/>
        <w:t>Кто на свете всех вкуснее</w:t>
        <w:br/>
        <w:t>Пирожки всегда печет,</w:t>
        <w:br/>
        <w:t>Даже папы кто главнее</w:t>
        <w:br/>
        <w:t>И кому в семье почет?</w:t>
        <w:br/>
        <w:t>Кто споет нам на ночь песню,</w:t>
        <w:br/>
        <w:t>Чтобы сладко мы заснули?</w:t>
        <w:br/>
        <w:t>Кто добрей всех и чудесней?</w:t>
        <w:br/>
        <w:t>Ну, конечно же – бабул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остое слово» (АНЯ О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вете</w:t>
        <w:br/>
        <w:t>Добрых слов</w:t>
        <w:br/>
        <w:t>Живёт немало,</w:t>
        <w:br/>
        <w:t>Но всех добрее</w:t>
        <w:br/>
        <w:t>И нежней одно –</w:t>
        <w:br/>
        <w:t>Из двух слогов</w:t>
        <w:br/>
        <w:t>Простое слово «ма-ма»,</w:t>
        <w:br/>
        <w:t>И нету слов,</w:t>
        <w:br/>
        <w:t>Роднее, чем о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*** (Г. ВА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наше счастье всегда охраняе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 не подпустите з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ите, трудитесь вы и мечтаете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, чтоб нам было светл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8 Марта девоч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красные цветоч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вы красив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словно ангелоч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ежные и добр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ницы для м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косички собра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равятся так н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ите вы активны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дуйтесь вес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те позитивны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ливыми вдвойне! (ЗАХАР)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Я «ЗИМА – СТАРУ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  Под Российским небосводом</w:t>
        <w:br/>
        <w:t>Книгу любят и хранят.</w:t>
        <w:br/>
        <w:t>Пусть же крепнет с каждым годом,</w:t>
        <w:br/>
        <w:t>Дружба книги и ребят! ( КАТЯ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Да, ребята, книга - это огромная ценность. И относиться к ней надо бережно, а не так, как один из учеников в басне М. Ильина «Две книжки», которую нам расскажут ребята.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инсценируют басню</w:t>
      </w:r>
      <w:r>
        <w:rPr>
          <w:color w:val="000000"/>
          <w:sz w:val="28"/>
          <w:szCs w:val="28"/>
        </w:rPr>
        <w:t>. (И. СОФИЯ, С. АЛИНА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Автор</w:t>
      </w:r>
      <w:r>
        <w:rPr>
          <w:color w:val="000000"/>
          <w:sz w:val="28"/>
          <w:szCs w:val="28"/>
        </w:rPr>
        <w:t>. Однажды встретились две книжки, Разговорились меж собой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торая книга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 Ну, как твои делишки? -</w:t>
        <w:br/>
      </w:r>
      <w:r>
        <w:rPr>
          <w:b/>
          <w:bCs/>
          <w:color w:val="000000"/>
          <w:sz w:val="28"/>
          <w:szCs w:val="28"/>
          <w:u w:val="single"/>
        </w:rPr>
        <w:t>Автор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Одна спросила у другой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Первая книга</w:t>
      </w:r>
      <w:r>
        <w:rPr>
          <w:color w:val="000000"/>
          <w:sz w:val="28"/>
          <w:szCs w:val="28"/>
        </w:rPr>
        <w:t>. Ох, милая, мне стыдно перед классом:</w:t>
        <w:br/>
        <w:t>Хозяин мо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ожки вырвал с мясом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что обложки... вырваны листы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он делает кораблики, плот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лубей.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юсь, лететь мне в облака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тебя целы бока?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торая книга.</w:t>
      </w:r>
      <w:r>
        <w:rPr>
          <w:color w:val="000000"/>
          <w:sz w:val="28"/>
          <w:szCs w:val="28"/>
        </w:rPr>
        <w:t> Твои мне незнакомы муки.</w:t>
        <w:br/>
        <w:t>Не помню я такого дня,</w:t>
        <w:br/>
        <w:t>Чтобы, не вымыв чисто руки,</w:t>
        <w:br/>
        <w:t>Сел ученик читать меня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смотри-ка на мои листочк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их чернильной не увидишь точк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ляксы я молчу -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их и говорить-то неприлично.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и я его учу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к-нибудь, а на... «отлично»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Первая книга</w:t>
      </w:r>
      <w:r>
        <w:rPr>
          <w:color w:val="000000"/>
          <w:sz w:val="28"/>
          <w:szCs w:val="28"/>
        </w:rPr>
        <w:t>. Ну, мой на «тройках» едет еле-ел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«двойку» получил на той неделе..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Автор.</w:t>
      </w:r>
      <w:r>
        <w:rPr>
          <w:color w:val="000000"/>
          <w:sz w:val="28"/>
          <w:szCs w:val="28"/>
        </w:rPr>
        <w:t> В басне нет загадк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ут напрямик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ниги, и тетрадк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се.</w:t>
      </w:r>
      <w:r>
        <w:rPr>
          <w:color w:val="000000"/>
          <w:sz w:val="28"/>
          <w:szCs w:val="28"/>
        </w:rPr>
        <w:t> Какой ты учени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вас будет знакомить со сказками, рассказами, стихами учебник «Литературное чт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 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УЧИТЕЛЬ: учебник Литературное чтение хочет, </w:t>
      </w:r>
      <w:r>
        <w:rPr>
          <w:color w:val="000000"/>
          <w:sz w:val="28"/>
          <w:szCs w:val="28"/>
        </w:rPr>
        <w:t>чтобы вы выполнили его  просьбу. Прочитаем вместе</w:t>
        <w:br/>
        <w:br/>
        <w:t>Я добрый друг и спутник твой.</w:t>
        <w:br/>
        <w:t>Будь, школьник, бережным со мной.</w:t>
        <w:br/>
        <w:t>Мой чистый вид приятен,</w:t>
        <w:br/>
        <w:t>Оберегай меня от пятен.</w:t>
        <w:br/>
        <w:t>Мой переплет не выгибай</w:t>
        <w:br/>
        <w:t>И корешок не поломай.</w:t>
        <w:br/>
        <w:t>Меня в обложку оберни,</w:t>
        <w:br/>
        <w:t>Где взял меня – туда верни.</w:t>
        <w:br/>
        <w:t>Запомни, я – твой лучший друг,</w:t>
        <w:br/>
        <w:t>Но только не для грязных рук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теперь читаем сам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ем слоги и слов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ем Азбуке «спасибо»!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таваться нам пора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хотим сказать тебе спасиб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тебя за всё благодарим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ворим тебе мы до свиданья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, новой книге говорим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свидания, учебник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на следующий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других читать научиш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х, кто в первый класс придё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и пришла пора проститьс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я хочу вам пожела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гда старательно учитьс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гда с охотою труди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Азбуку не забыв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ТАНЕЦ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о предоставляется родителя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3"/>
          <w:szCs w:val="23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3"/>
          <w:szCs w:val="23"/>
          <w:u w:val="single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33:00Z</dcterms:created>
  <dc:creator>Ученик</dc:creator>
  <dc:description/>
  <cp:keywords/>
  <dc:language>en-US</dc:language>
  <cp:lastModifiedBy>Ученик</cp:lastModifiedBy>
  <dcterms:modified xsi:type="dcterms:W3CDTF">2019-03-13T04:10:00Z</dcterms:modified>
  <cp:revision>9</cp:revision>
  <dc:subject/>
  <dc:title/>
</cp:coreProperties>
</file>